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Calibri" w:ascii="Calibri" w:hAnsi="Calibri"/>
          <w:b/>
          <w:kern w:val="2"/>
          <w:sz w:val="32"/>
          <w:szCs w:val="32"/>
          <w:highlight w:val="magenta"/>
        </w:rPr>
        <w:t>WWW</w:t>
      </w: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Je soussigné : (nom du représentant légal, dénomination social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,</w:t>
      </w:r>
      <w:r>
        <w:rPr>
          <w:rFonts w:eastAsia="Lucida Sans Unicode" w:cs="Calibri" w:ascii="Calibri" w:hAnsi="Calibri"/>
          <w:sz w:val="23"/>
          <w:szCs w:val="23"/>
        </w:rPr>
        <w:t xml:space="preserve"> forme juridique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emeurant à : (siège social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Participant à la réalisation du projet </w:t>
      </w:r>
      <w:r>
        <w:rPr>
          <w:rFonts w:eastAsia="Lucida Sans Unicode"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>, en tant que partenaire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onnaît par la présente avoir désigné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cs="Calibri" w:ascii="Calibri" w:hAnsi="Calibri"/>
          <w:sz w:val="23"/>
          <w:szCs w:val="23"/>
        </w:rPr>
        <w:t xml:space="preserve">, et qui accepte qu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perçoive de l’OFB le coût global de financement lié à la réalisation de la prestation au titre du contrat R&amp;D.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De ce fait, le </w:t>
      </w:r>
      <w:r>
        <w:rPr>
          <w:rFonts w:cs="Calibri" w:ascii="Calibri" w:hAnsi="Calibri"/>
          <w:sz w:val="23"/>
          <w:szCs w:val="23"/>
          <w:highlight w:val="green"/>
        </w:rPr>
        <w:t>mandataire</w:t>
      </w:r>
      <w:r>
        <w:rPr>
          <w:rFonts w:cs="Calibri" w:ascii="Calibri" w:hAnsi="Calibri"/>
          <w:sz w:val="23"/>
          <w:szCs w:val="23"/>
        </w:rPr>
        <w:t xml:space="preserve"> ainsi désigné est charg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’inform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u contenu du contrat R&amp;D précité ainsi que de ses avenants éventuels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représent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vis à vi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diffusion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ans un délai raisonnable pour le bon déroulement du projet concerné, de toutes correspondance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transmettre à l’OFB, dans ce même délai, tous documents sous quelle que forme que ce soit, émanant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et notamment les différents livrables issus du projet de R&amp;D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verser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le prix correspondant à sa participation dans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 xml:space="preserve"> conformément à la répartition définie d’un commun accord, soit (montant) € selon les modalités prévues entr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et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 xml:space="preserve"> XXX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ce fait, le mandant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éclare avoir pris connaissance du coût global de financement du projet et de la répartition des contributions entre chaque partenaire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onne mandat pour agir en son nom et à son compte à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, désigné comme porteur du projet, pour percevoir de l'OFB le prix correspondant à sa contribution au proje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éclare que le versement du prix de l'OFB est libératoire au profit de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 xml:space="preserve"> ;</w:t>
      </w:r>
    </w:p>
    <w:p>
      <w:pPr>
        <w:pStyle w:val="Normal"/>
        <w:ind w:left="36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présent mandat aura une durée identique au contrat de recherche et développement conclu entre l’OFB et le mandataire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/>
      </w:pPr>
      <w:r>
        <w:rPr>
          <w:rFonts w:cs="Calibri" w:ascii="Calibri" w:hAnsi="Calibri"/>
          <w:sz w:val="23"/>
          <w:szCs w:val="23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ur le mandataire </w:t>
      </w:r>
      <w:r>
        <w:rPr>
          <w:rFonts w:cs="Calibri" w:ascii="Calibri" w:hAnsi="Calibri"/>
          <w:b/>
          <w:sz w:val="23"/>
          <w:szCs w:val="23"/>
          <w:highlight w:val="green"/>
        </w:rPr>
        <w:t>YYY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Pour le partenaire </w:t>
      </w:r>
      <w:r>
        <w:rPr>
          <w:rFonts w:cs="Calibri" w:ascii="Calibri" w:hAnsi="Calibri"/>
          <w:b/>
          <w:sz w:val="23"/>
          <w:szCs w:val="23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12:00Z</dcterms:created>
  <dc:creator>lauriane.celinain</dc:creator>
  <dc:description/>
  <cp:keywords/>
  <dc:language>en-US</dc:language>
  <cp:lastModifiedBy>BILLY Claire</cp:lastModifiedBy>
  <cp:lastPrinted>2014-09-04T15:50:00Z</cp:lastPrinted>
  <dcterms:modified xsi:type="dcterms:W3CDTF">2022-11-08T22:12:00Z</dcterms:modified>
  <cp:revision>2</cp:revision>
  <dc:subject/>
  <dc:title>Annexe 3 : Modèle de mandat et engagement du partenaire participant au projet (à remplir par chaque partenaire, transmission porteur de projet et Onema)</dc:title>
</cp:coreProperties>
</file>